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dabs fabrikat typ LRCEC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med perforerat innerrör,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berduk och mineralull(stenull) som dämpningsmaterial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EC-10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EC-16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CEC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CEC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8:00Z</dcterms:created>
  <dc:creator>jesper.karlsson@lindab.com</dc:creator>
  <dc:description/>
  <cp:keywords/>
  <dc:language>en-US</dc:language>
  <cp:lastModifiedBy>Johan Olsson</cp:lastModifiedBy>
  <cp:lastPrinted>2023-08-03T16:44:00Z</cp:lastPrinted>
  <dcterms:modified xsi:type="dcterms:W3CDTF">2023-08-24T08:58:00Z</dcterms:modified>
  <cp:revision>9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853d8c84b8e7fd6aab79bc85c4a586f144c970d38c19409e53233f473f423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