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</w:t>
        <w:tab/>
        <w:t>VENTILATIONSKANALER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B</w:t>
        <w:tab/>
        <w:t>VENTILATIONSKANALER AV METALL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LB.1</w:t>
        <w:tab/>
        <w:t>METALLKANALER MED CIRKULÄRT TVÄRSNITT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Cirkulära spiralfalsade ventilationskanaler av Lindabs fabrikat typ SR/SRL eller likvärdiga. Kanalerna är tillverkade av CO2 reducerad stålplåt &gt;75%. Z 275.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analerna uppfyller kraven för täthetsklass D samt hållfasthet enligt SS-EN 12237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analerna ingår i Eurovent-certifiering, DUCT-MC 17.11.002,  för täthet.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imensionsområde: 100-1250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yp: </w:t>
      </w:r>
      <w:r>
        <w:rPr>
          <w:rFonts w:cs="Arial" w:ascii="Arial" w:hAnsi="Arial"/>
          <w:b w:val="false"/>
          <w:sz w:val="20"/>
        </w:rPr>
        <w:t>SR/SRL XXX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CO2 reducerade SR/SRL (GR2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</w:rPr>
                            <w:t>CO2 reducerade SR/SRL (GR2)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8:00Z</dcterms:created>
  <dc:creator>www.lindab.se</dc:creator>
  <dc:description/>
  <cp:keywords/>
  <dc:language>en-US</dc:language>
  <cp:lastModifiedBy>Johan Olsson</cp:lastModifiedBy>
  <cp:lastPrinted>2016-01-12T13:37:00Z</cp:lastPrinted>
  <dcterms:modified xsi:type="dcterms:W3CDTF">2023-10-25T13:23:00Z</dcterms:modified>
  <cp:revision>6</cp:revision>
  <dc:subject/>
  <dc:title>Lindab AMA-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b151772d86a40470553715421a88bdf8fcb75c5a24979649d892aea187a2d8</vt:lpwstr>
  </property>
</Properties>
</file>