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 Lindabs fabrikat typ KVDPX 1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ttbaffel i dim. ø400-80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Acutec® Plus polyeste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1 klass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/ Tvätt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VDPX-80-300-1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b w:val="false"/>
          <w:sz w:val="20"/>
        </w:rPr>
        <w:t>KVDPX-800-1250-1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öppningsbar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v Lindabs fabrikat typ KVDPX 2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ttbaffel i dim. ø400-80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Acutec® Plus polyeste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1 klass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/ Tvättbar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Öppnings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VDPX-100-300-2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</w:rPr>
        <w:tab/>
        <w:t>KVDPX-800-1250-2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ljuddämpare med cirkulär anslutning av Lindabs fabrikat typ KVDPX 3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Acutec® polyeste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1 klass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/ Tvätt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VDPX-100-300-3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</w:rPr>
        <w:tab/>
        <w:t>KVDPX-800-1250-3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k lågbyggd öppningsbar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v Lindabs fabrikat typ KVDPX 4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Acutec® polyeste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1 klass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/ Tvättbar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Öppnings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VDPX-100-300-4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</w:rPr>
        <w:tab/>
        <w:t>KVDPX-800-1250-4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VDPX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VDPX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0:00Z</dcterms:created>
  <dc:creator>jesper.karlsson@lindab.com</dc:creator>
  <dc:description/>
  <cp:keywords/>
  <dc:language>en-US</dc:language>
  <cp:lastModifiedBy>Johan Olsson</cp:lastModifiedBy>
  <cp:lastPrinted>2023-08-04T10:33:00Z</cp:lastPrinted>
  <dcterms:modified xsi:type="dcterms:W3CDTF">2023-08-24T09:09:00Z</dcterms:modified>
  <cp:revision>5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607b68db823ac1cc864857ea297a6909898f807585b233df1941000695712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