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</w:t>
        <w:softHyphen/>
        <w:t>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</w:t>
        <w:tab/>
        <w:t>SPJÄLL, FLÖDESDON OCH BLANDNING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</w:t>
        <w:tab/>
        <w:t>LUFT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.1</w:t>
        <w:tab/>
        <w:t>Vrid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.11</w:t>
        <w:tab/>
        <w:t>Vridspjäll med helt blad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.111</w:t>
        <w:tab/>
        <w:t>Vridspjäll med helt blad och flödesmätdon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SP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Luftflödesregulator av Lindabs fabrikat typ VRA eller likvärdig. VRA är en rektangulär luftflödesregulator för VAV-reglering i kanalsystem och består av en mätenhet och ett spjäll.</w:t>
      </w:r>
      <w:r>
        <w:rPr>
          <w:rStyle w:val="Appleconvertedspace"/>
          <w:rFonts w:cs="Arial" w:ascii="Arial" w:hAnsi="Arial"/>
          <w:b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hd w:fill="FFFFFF" w:val="clear"/>
        </w:rPr>
        <w:t>VRA används för luftflödesreglering i rektangulära kanaler styrt från t.ex. en rumsregulator eller ett överordnat system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erintervall, 0,7 – 7 m/s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erhastighet mellan min- och maxöppning, 1 min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ätnoggrannhet, ± 5%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tning 24 VA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yrsignal 2-10V(Standard) alt. 0-10V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Återföringssignal spjällposition med 2-10V(Standard) alt. luftflöde med 0-10V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äthetsklass: 3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ind w:left="228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ind w:left="228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/>
      </w:pPr>
      <w:r>
        <w:rPr>
          <w:rFonts w:cs="Arial" w:ascii="Arial" w:hAnsi="Arial"/>
          <w:sz w:val="20"/>
        </w:rPr>
        <w:t>Dim.:</w:t>
      </w:r>
      <w:r>
        <w:rPr>
          <w:rFonts w:cs="Arial" w:ascii="Arial" w:hAnsi="Arial"/>
          <w:b w:val="false"/>
          <w:sz w:val="20"/>
        </w:rPr>
        <w:tab/>
        <w:t>VRA2-XXX x 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left" w:pos="3261" w:leader="none"/>
          <w:tab w:val="right" w:pos="9356" w:leader="none"/>
        </w:tabs>
        <w:ind w:left="3261" w:right="1588" w:hanging="1701"/>
        <w:rPr/>
      </w:pPr>
      <w:r>
        <w:rPr>
          <w:rFonts w:cs="Arial" w:ascii="Arial" w:hAnsi="Arial"/>
          <w:sz w:val="20"/>
        </w:rPr>
        <w:t>Tillbehör:</w:t>
      </w:r>
      <w:r>
        <w:rPr>
          <w:rFonts w:cs="Arial" w:ascii="Arial" w:hAnsi="Arial"/>
          <w:b w:val="false"/>
          <w:sz w:val="20"/>
        </w:rPr>
        <w:t xml:space="preserve">          Displayenhet Belimo ZTH-E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VR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VR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3:00Z</dcterms:created>
  <dc:creator>www.lindab.se</dc:creator>
  <dc:description/>
  <cp:keywords/>
  <dc:language>en-US</dc:language>
  <cp:lastModifiedBy>Wellendorf, Henrik</cp:lastModifiedBy>
  <cp:lastPrinted>2015-07-16T13:50:00Z</cp:lastPrinted>
  <dcterms:modified xsi:type="dcterms:W3CDTF">2018-01-09T14:13:00Z</dcterms:modified>
  <cp:revision>2</cp:revision>
  <dc:subject/>
  <dc:title>Lindab AMA-text</dc:title>
</cp:coreProperties>
</file>