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med mittbaffel av Lindabs fabrikat typ SLBGU 10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5, E60 utan skyddsavstånd (ø ≤ 800 L=10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randteknisk klass EI30 med skyddsavstånd 50mm (ø ≤ 800)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mm (ø ≤ 4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0mm(ø &gt; 400-800) (Dock endast 50mm mot brännbara material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 &amp; 100mm baffel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  <w:br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>SLBGU-315-9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BGU-800-15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SLBG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SLBG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8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09T13:01:00Z</dcterms:modified>
  <cp:revision>5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5485909a11e66866a7405d7f9ca1f42d1c0e8c63bdb5e3c0ae372c5f3a638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