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</w:t>
        <w:tab/>
        <w:t>APPARATER FÖR STYRNING OCH ÖVERVAKNING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</w:t>
        <w:tab/>
        <w:t>STYR- OCH LOGIKENHETER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UFB</w:t>
        <w:tab/>
        <w:t>STYR- OCH LOGIKENHETER I PROGRAMMERBARA STYR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RC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b w:val="false"/>
          <w:sz w:val="20"/>
        </w:rPr>
        <w:t>Rumsregulator av Lindabs fabrikat typ Regula Combi eller likvärdig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gula Combi är en mikroprocessorbaserad regleringsenhet med 8 fördefinierade program.</w:t>
        <w:br/>
        <w:t>Enheten kan styra både vatten- och luftburna system för inomhusklimat. Fyra av programmen är speciellt avsedda för luftsystem med VAV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I-reglering med 24 V styrning on/off eller 0-10 V.</w:t>
        <w:br/>
        <w:t>Intern temperaturgivare och tre utgångar för styrning av inomhusklimat i rummet.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694" w:leader="none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tning 24VAC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tern temperaturmät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 st Universella utgångar för styrning av värme, kyla och forcering med 0-10V eller on/off-signal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/>
      </w:pPr>
      <w:r>
        <w:rPr>
          <w:rFonts w:cs="Arial" w:ascii="Arial" w:hAnsi="Arial"/>
          <w:b w:val="false"/>
          <w:sz w:val="20"/>
        </w:rPr>
        <w:t>2 st Analoga ingångar för extern temperaturmätning, koldioxidgivare eller spjällåterför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 st Digitala ingångar för närvarogivare, relägivare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mmunikation via EXOline, Modbus eller BACnet</w:t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left" w:pos="2268" w:leader="none"/>
          <w:tab w:val="right" w:pos="935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" w:hanging="0"/>
        <w:rPr>
          <w:sz w:val="20"/>
        </w:rPr>
      </w:pPr>
      <w:r>
        <w:rPr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rodukt:</w:t>
        <w:tab/>
      </w:r>
      <w:r>
        <w:rPr>
          <w:rFonts w:cs="Arial" w:ascii="Arial" w:hAnsi="Arial"/>
          <w:b w:val="false"/>
          <w:sz w:val="20"/>
        </w:rPr>
        <w:t>Regula Combi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sz w:val="20"/>
        </w:rPr>
        <w:t>Tillbehör:</w:t>
      </w:r>
      <w:r>
        <w:rPr>
          <w:rFonts w:cs="Arial" w:ascii="Arial" w:hAnsi="Arial"/>
          <w:b w:val="false"/>
          <w:sz w:val="20"/>
        </w:rPr>
        <w:t xml:space="preserve">  </w:t>
        <w:tab/>
        <w:t>MBBV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VRU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Modulerande eller on/off-spjäll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ärvarogivare extern för vägg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Närvarogivare extern för tak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Temperaturgivare extern för vägg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sz w:val="20"/>
        </w:rPr>
        <w:tab/>
        <w:t>Temperaturgivare extern för kanalmontage</w:t>
      </w:r>
      <w:r>
        <w:rPr>
          <w:rFonts w:cs="Arial" w:ascii="Arial" w:hAnsi="Arial"/>
          <w:b w:val="false"/>
          <w:color w:val="FF0000"/>
          <w:sz w:val="20"/>
        </w:rPr>
        <w:t xml:space="preserve"> 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Koldioxidgivare extern för vägg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</w:rPr>
        <w:tab/>
        <w:t>Koldioxidgivare extern för kanal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Fuktgivare extern för kanalmontage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 w:val="false"/>
          <w:sz w:val="20"/>
          <w:lang w:val="en-US"/>
        </w:rPr>
        <w:t>Ventilställdon 24V on/off (NC)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Ventilställdon 24V on/off (NO)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b w:val="false"/>
          <w:sz w:val="20"/>
        </w:rPr>
        <w:t xml:space="preserve">Ventilställdon 0-10 V (NC)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Regula Combi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gula Combi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1:00Z</dcterms:created>
  <dc:creator>www.lindab.se</dc:creator>
  <dc:description/>
  <cp:keywords/>
  <dc:language>en-US</dc:language>
  <cp:lastModifiedBy>Wellendorf, Henrik</cp:lastModifiedBy>
  <cp:lastPrinted>2015-07-16T13:50:00Z</cp:lastPrinted>
  <dcterms:modified xsi:type="dcterms:W3CDTF">2018-01-09T14:11:00Z</dcterms:modified>
  <cp:revision>2</cp:revision>
  <dc:subject/>
  <dc:title>Lindab AMA-text</dc:title>
</cp:coreProperties>
</file>