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1</w:t>
        <w:tab/>
        <w:t>Frånluftsdon monterade i 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ktangulärt frånluftsdon för montering i vägg eller gipsinklädnad med perforerad frontplatta av Lindabs fabrikat typ PR1E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eras i tryckfördelningslåda typ WB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 xml:space="preserve"> PR-1-E-XXX x XXX + WB-x-XXX x 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Anslutning WB:</w:t>
        <w:tab/>
      </w:r>
      <w:r>
        <w:rPr>
          <w:rFonts w:cs="Arial" w:ascii="Arial" w:hAnsi="Arial"/>
          <w:b w:val="false"/>
          <w:sz w:val="20"/>
          <w:lang w:val="en-US"/>
        </w:rPr>
        <w:t>1 = Baksida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 w:val="false"/>
          <w:sz w:val="20"/>
          <w:lang w:val="en-US"/>
        </w:rPr>
        <w:t>2 = Sida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MC.1</w:t>
        <w:tab/>
        <w:t>Tilluftsdon monterade i 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ktangulärt tilluftsdon för montering i vägg eller gipsinklädnad med perforerad frontplatta av Lindabs fabrikat typ PR1S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eras i tryckfördelningslåda typ WB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 xml:space="preserve"> PR-1-S-XXX x XXX + WB-x-XXX x 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Anslutning WB:</w:t>
        <w:tab/>
      </w:r>
      <w:r>
        <w:rPr>
          <w:rFonts w:cs="Arial" w:ascii="Arial" w:hAnsi="Arial"/>
          <w:b w:val="false"/>
          <w:sz w:val="20"/>
          <w:lang w:val="en-US"/>
        </w:rPr>
        <w:t>1 = Baksida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 w:val="false"/>
          <w:sz w:val="20"/>
          <w:lang w:val="en-US"/>
        </w:rPr>
        <w:t>2 = Sid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R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R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3:29:00Z</dcterms:modified>
  <cp:revision>2</cp:revision>
  <dc:subject/>
  <dc:title>Lindab AMA</dc:title>
</cp:coreProperties>
</file>