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.4</w:t>
        <w:tab/>
        <w:t>Tilluftsdon för synligt montage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T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irkulärt tilluftsdon med integrerad låda för synlig montering. Perforerad bottenplatta med inbyggt spjäll och mätenhet för individuell injustering av Lindabs fabrikat typ PCS eller likvärdigt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>PCS-XXX-A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1559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69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6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PCS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PCS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7:00Z</dcterms:created>
  <dc:creator>www.lindab.se</dc:creator>
  <dc:description/>
  <cp:keywords/>
  <dc:language>en-US</dc:language>
  <cp:lastModifiedBy>Wellendorf, Henrik</cp:lastModifiedBy>
  <cp:lastPrinted>2016-07-25T09:57:00Z</cp:lastPrinted>
  <dcterms:modified xsi:type="dcterms:W3CDTF">2018-01-09T14:07:00Z</dcterms:modified>
  <cp:revision>2</cp:revision>
  <dc:subject/>
  <dc:title>Lindab AMA-text</dc:title>
</cp:coreProperties>
</file>