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E</w:t>
        <w:tab/>
        <w:t>FRÅNLUFT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E.2</w:t>
        <w:tab/>
        <w:t>Frånluftsdon monterade i tak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F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rånluftsdon bestående av en cirkulär ljuddämpare med koniskt inlopp och trådnätsgaller av Lindabs fabrikat typ SLKNU eller likvärdigt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soleringstjocklekar är 50mm eller 100mm mineralull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estad enligt ISO 7235-standard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Kulör:</w:t>
        <w:tab/>
      </w:r>
      <w:r>
        <w:rPr>
          <w:rFonts w:cs="Arial" w:ascii="Arial" w:hAnsi="Arial"/>
          <w:b w:val="false"/>
          <w:bCs/>
          <w:sz w:val="20"/>
        </w:rPr>
        <w:t>Olackerad g</w:t>
      </w:r>
      <w:r>
        <w:rPr>
          <w:rFonts w:cs="Arial" w:ascii="Arial" w:hAnsi="Arial"/>
          <w:b w:val="false"/>
          <w:sz w:val="20"/>
        </w:rPr>
        <w:t>alvaniserad stålplåt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imension exempel: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 w:val="false"/>
          <w:sz w:val="20"/>
          <w:lang w:val="en-US"/>
        </w:rPr>
        <w:t>SLKNU-100-300-5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SLKNU-400-1200-5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SLKNU-100-300-10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SLKNU-400-1200-10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b w:val="false"/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Kodrubrik"/>
        <w:tabs>
          <w:tab w:val="clear" w:pos="709"/>
          <w:tab w:val="left" w:pos="382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pl-P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lang w:val="pl-P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pl-P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lang w:val="pl-PL"/>
                                  </w:rPr>
                                  <w:t>SLKNU (FD)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pl-P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  <w:lang w:val="pl-P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pl-P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  <w:lang w:val="pl-PL"/>
                            </w:rPr>
                            <w:t>SLKNU (FD)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17:00Z</dcterms:created>
  <dc:creator>jesper.karlsson@lindab.com</dc:creator>
  <dc:description/>
  <cp:keywords/>
  <dc:language>en-US</dc:language>
  <cp:lastModifiedBy>Johan Olsson</cp:lastModifiedBy>
  <cp:lastPrinted>2016-07-28T14:21:00Z</cp:lastPrinted>
  <dcterms:modified xsi:type="dcterms:W3CDTF">2023-08-24T09:44:00Z</dcterms:modified>
  <cp:revision>6</cp:revision>
  <dc:subject/>
  <dc:title>Lindab 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7df76eb8f88b4d058e76664c071b6de7751eefc591d477b7f6a81e45a78a99</vt:lpwstr>
  </property>
</Properties>
</file>