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4</w:t>
        <w:tab/>
        <w:t>Tilluftsdon för synligt montage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rkulärt tilluftsdon för synlig montering. Operforerad bottenplatta med integrerad luftflödesregulator för VAV-reglering direkt i enheten typ Lindabs fabrikat LCFV eller likvärdigt. Levereras med ett specialutformat Regula Connect kopplingskort, för snabb och enkel kabeldragning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LCFV-XXX-S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LCFV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LCFV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4:00Z</dcterms:created>
  <dc:creator>www.lindab.se</dc:creator>
  <dc:description/>
  <cp:keywords/>
  <dc:language>en-US</dc:language>
  <cp:lastModifiedBy>Wellendorf, Henrik</cp:lastModifiedBy>
  <cp:lastPrinted>2016-07-25T09:57:00Z</cp:lastPrinted>
  <dcterms:modified xsi:type="dcterms:W3CDTF">2018-01-09T13:44:00Z</dcterms:modified>
  <cp:revision>2</cp:revision>
  <dc:subject/>
  <dc:title>Lindab AMA-text</dc:title>
</cp:coreProperties>
</file>