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ljuddämpare med cirkulär anslutning av Lindabs fabrikat typ LRCA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skålformad mineralull (stenull) som har ytskikt i svart glasväv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LRCA-100-5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LRCA-400-10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LRC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LRC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1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24T08:47:00Z</dcterms:modified>
  <cp:revision>6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681f2a4641a0725fbd32668ed79d811f2ea348381bbe004d19c64f019b146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