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ysa monterade i kanal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lexibel tilluftdysa med ställbart spridningsmönster av Lindabs fabrikat typ GTI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GTI-XXX-A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GT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GT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7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3:57:00Z</dcterms:modified>
  <cp:revision>2</cp:revision>
  <dc:subject/>
  <dc:title>Lindab AMA-text</dc:title>
</cp:coreProperties>
</file>