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</w:t>
        <w:tab/>
        <w:t>LUFTDON M 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E</w:t>
        <w:tab/>
        <w:t>FRÅNLUFTSDON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E.2</w:t>
        <w:tab/>
        <w:t>Frånluftsdon monterade i tak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F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vadratiskt aluminiumraster med en tunn ram som blir osynlig när produkten läggs i ett 600x600 undertak av Lindabs fabrikat typ AEC11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ller likvärdigt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Kulör:</w:t>
        <w:tab/>
      </w:r>
      <w:r>
        <w:rPr>
          <w:rFonts w:cs="Arial" w:ascii="Arial" w:hAnsi="Arial"/>
          <w:b w:val="false"/>
          <w:sz w:val="20"/>
        </w:rPr>
        <w:t>Standardkulör vit RAL 9003, glans 30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im:</w:t>
        <w:tab/>
      </w:r>
      <w:r>
        <w:rPr>
          <w:rFonts w:cs="Arial" w:ascii="Arial" w:hAnsi="Arial"/>
          <w:b w:val="false"/>
          <w:sz w:val="20"/>
          <w:lang w:val="en-US"/>
        </w:rPr>
        <w:t>AEC11-595-595-9003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b w:val="false"/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Kodrubrik"/>
        <w:tabs>
          <w:tab w:val="clear" w:pos="709"/>
          <w:tab w:val="left" w:pos="382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14" w:right="567" w:gutter="0" w:header="964" w:top="1985" w:footer="607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69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6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lang w:val="pl-P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lang w:val="pl-P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lang w:val="pl-P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lang w:val="pl-PL"/>
                                  </w:rPr>
                                  <w:t>AEC11-tak (FD)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pl-P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  <w:lang w:val="pl-P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pl-P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  <w:lang w:val="pl-PL"/>
                            </w:rPr>
                            <w:t>AEC11-tak (FD)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rFonts w:ascii="Courier" w:hAnsi="Courier" w:cs="Courier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57:00Z</dcterms:created>
  <dc:creator>jesper.karlsson@lindab.com</dc:creator>
  <dc:description/>
  <cp:keywords/>
  <dc:language>en-US</dc:language>
  <cp:lastModifiedBy>Strand, Jesper</cp:lastModifiedBy>
  <cp:lastPrinted>2016-07-28T14:21:00Z</cp:lastPrinted>
  <dcterms:modified xsi:type="dcterms:W3CDTF">2020-12-28T12:42:00Z</dcterms:modified>
  <cp:revision>8</cp:revision>
  <dc:subject/>
  <dc:title>Lindab AMA</dc:title>
</cp:coreProperties>
</file>