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och mittbaffel av Lindabs fabrikat typ LRBCB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med perforerat innerrör,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berduk och mineralull(sten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BCB-25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BCB-800-12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BCB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BCB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25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53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f65b341deda116c6afb7e10b54ed8cd481a730e6715b75e86690415f077c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