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k cirkulär ljuddämpare av Lindabs fabrikat typ SLCU 50 eller likvärdigt. Tillverkas som standard av galvaniserat stål med perforerat innerrör, fiberduk och mineralull(stenull) som dämpningsmaterial. 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ypgodkä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30, E120 utan skyddsavstå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120 med skyddsavstånd 50mm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0mm isoler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SLCU-63-300-5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SLCU-400-1200-5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k cirkulär ljuddämpare av Lindabs fabrikat typ SLCU 100 eller likvärdigt. Tillverkas som standard av galvaniserat stål med perforerat innerrör, fiberduk och mineralull(stenull) som dämpningsmaterial. 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ypgodkä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Brandteknisk klass EI60, E120 utan skyddsavstå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120 med skyddsavstånd 50mm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00mm isoler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imension exempel: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20"/>
          <w:lang w:val="en-US"/>
        </w:rPr>
        <w:t>SLCU-80-30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SLCU-800-150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SLC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SLC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9:00Z</dcterms:created>
  <dc:creator>jesper.karlsson@lindab.com</dc:creator>
  <dc:description/>
  <cp:keywords/>
  <dc:language>en-US</dc:language>
  <cp:lastModifiedBy>Johan Olsson</cp:lastModifiedBy>
  <cp:lastPrinted>2016-07-28T14:21:00Z</cp:lastPrinted>
  <dcterms:modified xsi:type="dcterms:W3CDTF">2023-08-24T08:32:00Z</dcterms:modified>
  <cp:revision>8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64d3b7ffc6b5455f4111651e8d4ff69bf8bb743e290a59944e7b618f097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