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ånluftsventil avsedd för montering i vägg eller innertak med fjäderhållare av Lindabs fabrikat typ KVG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KVG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nb-NO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nb-NO"/>
        </w:rPr>
      </w:pPr>
      <w:r>
        <w:rPr>
          <w:rFonts w:cs="Arial" w:ascii="Arial" w:hAnsi="Arial"/>
          <w:b w:val="false"/>
          <w:sz w:val="20"/>
          <w:lang w:val="nb-NO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Tillbehör:</w:t>
        <w:tab/>
      </w:r>
      <w:r>
        <w:rPr>
          <w:rFonts w:cs="Arial" w:ascii="Arial" w:hAnsi="Arial"/>
          <w:b w:val="false"/>
          <w:sz w:val="20"/>
        </w:rPr>
        <w:t>VRFU – Montageram (ø100-160)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  <w:lang w:val="en-US"/>
        </w:rPr>
        <w:t>VRGU – Montageram (ø200)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VG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VG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3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4:03:00Z</dcterms:modified>
  <cp:revision>2</cp:revision>
  <dc:subject/>
  <dc:title>Lindab AMA</dc:title>
</cp:coreProperties>
</file>