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illuftsventil av Lindabs fabrikat typ AIRY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Ventilkropp (AIRYB) och frontplatta (AIRYFP)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                     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AIRYB-XXX + AIRYFP-ROUN + ILVRU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lbehör:</w:t>
        <w:tab/>
      </w:r>
      <w:r>
        <w:rPr>
          <w:rFonts w:cs="Arial" w:ascii="Arial" w:hAnsi="Arial"/>
          <w:b w:val="false"/>
          <w:sz w:val="20"/>
        </w:rPr>
        <w:t>ILVRU – Montageram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AIRYBP – Luftriktare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Frontplatta:</w:t>
        <w:tab/>
      </w:r>
      <w:r>
        <w:rPr>
          <w:rFonts w:cs="Arial" w:ascii="Arial" w:hAnsi="Arial"/>
          <w:b w:val="false"/>
          <w:sz w:val="20"/>
        </w:rPr>
        <w:t>BOW – Kvadratisk med lätt rundade sidor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ELLI – Superelliptisk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RECT – Rektangulär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ROUN – Cirkulär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QUA – Kvadratisk</w:t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IRY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IRY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8:00Z</dcterms:created>
  <dc:creator>www.lindab.se</dc:creator>
  <dc:description/>
  <cp:keywords/>
  <dc:language>en-US</dc:language>
  <cp:lastModifiedBy>Wellendorf, Henrik</cp:lastModifiedBy>
  <cp:lastPrinted>2016-08-02T11:17:00Z</cp:lastPrinted>
  <dcterms:modified xsi:type="dcterms:W3CDTF">2018-01-09T13:48:00Z</dcterms:modified>
  <cp:revision>2</cp:revision>
  <dc:subject/>
  <dc:title>Lindab AMA</dc:title>
</cp:coreProperties>
</file>