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 xml:space="preserve">Kvadratiskt tilluftsdon med perforerad bottenplatta av Lindabs fabrikat typ PKA(L) med tryckfördelningslåda typ MBB eller likvärdigt. 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Linjärt konspjäll och avläsningsbar flytande K-faktorskala.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pjäll i tryckfördelningslåda ska var utbytbart till blad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Undertakstyp</w:t>
      </w:r>
      <w:r>
        <w:rPr>
          <w:rFonts w:cs="Arial" w:ascii="Arial" w:hAnsi="Arial"/>
          <w:b w:val="false"/>
          <w:sz w:val="20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PKA(L)-XXX + MBB-XXX-XXX-S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2</w:t>
        <w:tab/>
        <w:t>Tilluftsdon monterade i tak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Kvadratiskt tilluftsdon med perforerad bottenplatta av Lindabs fabrikat typ PKA(L) med tryckfördelningslåda typ MBC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ladspjäll med fast k-faktor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pjäll i tryckfördelningslåda ska var utbytbart till linjärt konspjäll utan verktyg för framtida systemförändringar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Undertakstyp</w:t>
      </w:r>
      <w:r>
        <w:rPr>
          <w:rFonts w:cs="Arial" w:ascii="Arial" w:hAnsi="Arial"/>
          <w:b w:val="false"/>
          <w:sz w:val="20"/>
        </w:rPr>
        <w:t>: 1-14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>PKA(L)-XXX + MBC-XXX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602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KA(L)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KA(L)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1:00Z</dcterms:created>
  <dc:creator>www.lindab.se</dc:creator>
  <dc:description/>
  <cp:keywords/>
  <dc:language>en-US</dc:language>
  <cp:lastModifiedBy>Wellendorf, Henrik</cp:lastModifiedBy>
  <cp:lastPrinted>2016-07-25T08:59:00Z</cp:lastPrinted>
  <dcterms:modified xsi:type="dcterms:W3CDTF">2018-01-09T12:11:00Z</dcterms:modified>
  <cp:revision>2</cp:revision>
  <dc:subject/>
  <dc:title>Lindab AMA-text</dc:title>
</cp:coreProperties>
</file>