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ab/>
        <w:t>Cirkulärt tilluftsdon med perforerad bottenplatta av Lindabs fabrikat typ PCA med tryckfördelningslåda typ MBB eller likvärdigt. Linjärt konspjäll och avläsningsbar flytande K-faktorskala.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pjäll i tryckfördelningslåda ska var utbytbart till blad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 xml:space="preserve"> PCA-XXX + MBB-XXX-XXX-S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rkulärt tilluftsdon med perforerad bottenplatta av Lindabs fabrikat typ PCA med tryckfördelningslåda typ MBC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ladspjäll med fast k-faktor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linjärt kon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 xml:space="preserve"> PCA-XXX + MBC-XXX-XXX</w:t>
        <w:tab/>
        <w:t>x s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PC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C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1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2:31:00Z</dcterms:modified>
  <cp:revision>2</cp:revision>
  <dc:subject/>
  <dc:title>Lindab AMA-text</dc:title>
</cp:coreProperties>
</file>