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F</w:t>
        <w:tab/>
        <w:t>VARIABELFLÖDE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Pxx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regulator av Lindabs fabrikat typ FTCU eller likvärdig. FTCU är en cirkulär luftflödesregulator för VAV-reglering i kanalsystem och består av en ultraljudsmätenhet och ett spjäll.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 xml:space="preserve"> FTCU</w:t>
      </w:r>
      <w:r>
        <w:rPr>
          <w:rFonts w:cs="Arial" w:ascii="Arial" w:hAnsi="Arial"/>
          <w:b w:val="false"/>
          <w:color w:val="000000"/>
          <w:sz w:val="20"/>
          <w:shd w:fill="FFFFFF" w:val="clear"/>
        </w:rPr>
        <w:t xml:space="preserve"> används för luftflödesreglering i cirk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Reglerintervall: 0,2 – 15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: 150 s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: ± 5%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: 24 V AC/D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yrsignal: flöde, 2-10V (standard) alt. spjällvinkel, alt. 0-10V, </w:t>
        <w:br/>
        <w:t>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vå återföringssignaler: luftflöde och temperatur båda med 2-10V (standard) alt. spjällvinkel, alt. 0 – 10 V, 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eraturområde: -10 till +50°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D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 för stängt spjäll: 4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/>
      </w:pPr>
      <w:r>
        <w:rPr>
          <w:rFonts w:cs="Arial" w:ascii="Arial" w:hAnsi="Arial"/>
          <w:sz w:val="20"/>
        </w:rPr>
        <w:t xml:space="preserve">Dim: </w:t>
      </w:r>
      <w:r>
        <w:rPr>
          <w:rFonts w:cs="Arial" w:ascii="Arial" w:hAnsi="Arial"/>
          <w:b w:val="false"/>
          <w:sz w:val="20"/>
        </w:rPr>
        <w:t>100-630</w:t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</w:t>
        <w:tab/>
        <w:t>APPARATER, KANALER, DON MM I LUFTBEHANDLINGS</w:t>
        <w:softHyphen/>
        <w:t>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</w:t>
        <w:tab/>
        <w:t>SPJÄLL, FLÖDESDON OCH BLANDNING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JE</w:t>
        <w:tab/>
        <w:t>KONSTANTFLÖDE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Pxx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Luftflödesregulator av Lindabs fabrikat typ FTCU eller likvärdig. FTCU är en cirkulär luftflödesregulator för VAV-reglering i kanalsystem och består av en ultraljudsmätenhet och ett spjäll. FTCU kan även agera som konstantflödesdon om den matas med 24 V AC/DC.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0"/>
          <w:shd w:fill="FFFFFF" w:val="clear"/>
        </w:rPr>
        <w:t>FTCU</w:t>
      </w:r>
      <w:r>
        <w:rPr>
          <w:rFonts w:cs="Arial" w:ascii="Arial" w:hAnsi="Arial"/>
          <w:b w:val="false"/>
          <w:sz w:val="20"/>
          <w:shd w:fill="FFFFFF" w:val="clear"/>
        </w:rPr>
        <w:t xml:space="preserve"> används för luftflödesreglering i cirkulära kanaler styrt från t.ex. en rumsregulator eller ett överordnat system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Mätintervall: 0,2 – 15 m/s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lerhastighet mellan min- och maxöppning: 150 s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ätnoggrannhet: ± 5%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: 24 V AC/D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yrsignal: flöde, 2-10V (standard) alt. spjällvinkel, alt. 0-10V, </w:t>
        <w:br/>
        <w:t>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vå återföringssignaler: luftflöde och temperatur båda med 2-10V (standard) alt. spjällvinkel, alt. 0 – 10 V, 10 – 2 V, 10 – 0 V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peraturområde: -10 till +50°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: D.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äthetsklass för stängt spjäll: 4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228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Dim: </w:t>
      </w:r>
      <w:r>
        <w:rPr>
          <w:rFonts w:cs="Arial" w:ascii="Arial" w:hAnsi="Arial"/>
          <w:b w:val="false"/>
          <w:sz w:val="20"/>
        </w:rPr>
        <w:t>100-630</w:t>
      </w:r>
    </w:p>
    <w:p>
      <w:pPr>
        <w:pStyle w:val="Kodrubrik"/>
        <w:tabs>
          <w:tab w:val="clear" w:pos="709"/>
          <w:tab w:val="right" w:pos="9356" w:leader="none"/>
        </w:tabs>
        <w:ind w:left="2977" w:right="1588" w:hanging="141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FTC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FTC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;Courier New" w:hAnsi="Courier;Courier New" w:cs="Courier;Courier New"/>
    </w:rPr>
  </w:style>
  <w:style w:type="character" w:styleId="KommentarsmneChar">
    <w:name w:val="Kommentarsämne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7:00Z</dcterms:created>
  <dc:creator>www.lindab.se</dc:creator>
  <dc:description/>
  <cp:keywords/>
  <dc:language>en-US</dc:language>
  <cp:lastModifiedBy>Per-Johan Pettersson</cp:lastModifiedBy>
  <cp:lastPrinted>2016-01-12T13:37:00Z</cp:lastPrinted>
  <dcterms:modified xsi:type="dcterms:W3CDTF">2022-06-30T12:25:00Z</dcterms:modified>
  <cp:revision>6</cp:revision>
  <dc:subject/>
  <dc:title>Lindab AMA-text</dc:title>
</cp:coreProperties>
</file>