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1</w:t>
        <w:tab/>
        <w:t>RAKA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k lågbyggd ljuddämpare med cirkulär anslutning av Lindabs fabrikat typ LRCNA eller likvärdigt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llverkas som standard av galvaniserat stål och dämpningsmaterialet består av mineralull (stenull) vilket är avtäckt med fiberduk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/>
      </w:pPr>
      <w:r>
        <w:rPr>
          <w:rFonts w:cs="Arial" w:ascii="Arial" w:hAnsi="Arial"/>
          <w:b w:val="false"/>
          <w:bCs/>
          <w:sz w:val="20"/>
        </w:rPr>
        <w:t>Rensbar &amp; säkrad för fibermedryckning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 exempel: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LRCNA-100-5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LRCNA-400-10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b w:val="false"/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Kodrubrik"/>
        <w:tabs>
          <w:tab w:val="clear" w:pos="709"/>
          <w:tab w:val="left" w:pos="382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69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6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LRCNA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LRCNA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41:00Z</dcterms:created>
  <dc:creator>jesper.karlsson@lindab.com</dc:creator>
  <dc:description/>
  <cp:keywords/>
  <dc:language>en-US</dc:language>
  <cp:lastModifiedBy>Johan Olsson</cp:lastModifiedBy>
  <cp:lastPrinted>2016-07-28T14:21:00Z</cp:lastPrinted>
  <dcterms:modified xsi:type="dcterms:W3CDTF">2024-04-09T13:27:00Z</dcterms:modified>
  <cp:revision>7</cp:revision>
  <dc:subject/>
  <dc:title>Lindab 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681f2a4641a0725fbd32668ed79d811f2ea348381bbe004d19c64f019b146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