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2</w:t>
        <w:tab/>
        <w:t>VINKEL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öjd cirkulär ljuddämpare av Lindabs fabrikat typ BSLCU 50 eller likvärdigt. Tillverkas som standard av galvaniserat stål med perforerat innerrör, fiberduk och mineralull(sten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ypgodkä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30, E120 utan skyddsavstå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120 med skyddsavstånd 50mm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0mm isoler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BSLCU-125-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BSLCU-315-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2</w:t>
        <w:tab/>
        <w:t>VINKEL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öjd cirkulär ljuddämpare av Lindabs fabrikat typ BSLCU 100 eller likvärdigt. Tillverkas som standard av galvaniserat stål med perforerat innerrör, fiberduk och mineralull(sten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ypgodkä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Brandteknisk klass EI60, E120 utan skyddsavstå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120 med skyddsavstånd 50mm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0mm isoler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BSLCU-125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BSLCU-63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BSLC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BSLC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5:00Z</dcterms:created>
  <dc:creator>jesper.karlsson@lindab.com</dc:creator>
  <dc:description/>
  <cp:keywords/>
  <dc:language>en-US</dc:language>
  <cp:lastModifiedBy>Jesper Strand</cp:lastModifiedBy>
  <cp:lastPrinted>2016-07-28T14:21:00Z</cp:lastPrinted>
  <dcterms:modified xsi:type="dcterms:W3CDTF">2023-09-21T13:31:00Z</dcterms:modified>
  <cp:revision>6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f2229a9d2ca60dc56f24e98bb70ad39d600266e694309b403b24ec70b1665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