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on monterade i kanal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>Cirkulärt tilluftsdon med integrerad låda för synlig montering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erforerad bottenplatta med inbyggt spjäll och mätenhet för individuell injustering av Lindabs fabrikat typ LCS eller likvärdigt. </w:t>
      </w:r>
    </w:p>
    <w:p>
      <w:pPr>
        <w:pStyle w:val="Kodrubrik"/>
        <w:tabs>
          <w:tab w:val="clear" w:pos="709"/>
          <w:tab w:val="left" w:pos="2410" w:leader="none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:</w:t>
        <w:tab/>
      </w:r>
      <w:r>
        <w:rPr>
          <w:rFonts w:cs="Arial" w:ascii="Arial" w:hAnsi="Arial"/>
          <w:b w:val="false"/>
          <w:sz w:val="20"/>
          <w:lang w:val="en-US"/>
        </w:rPr>
        <w:t>LCS-XXX-A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CS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CS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" w:hAnsi="Courier" w:cs="Courier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2:00Z</dcterms:created>
  <dc:creator>jesper.karlsson@lindab.com</dc:creator>
  <dc:description/>
  <cp:keywords/>
  <dc:language>en-US</dc:language>
  <cp:lastModifiedBy>Strand, Jesper</cp:lastModifiedBy>
  <cp:lastPrinted>2016-07-25T09:57:00Z</cp:lastPrinted>
  <dcterms:modified xsi:type="dcterms:W3CDTF">2021-08-05T15:09:00Z</dcterms:modified>
  <cp:revision>3</cp:revision>
  <dc:subject/>
  <dc:title>Lindab AMA-text</dc:title>
</cp:coreProperties>
</file>