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MC.2</w:t>
        <w:tab/>
        <w:t>Tilluftsdon monterade i tak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irkulär flerkonspridare av Lindabs fabrikat typ FKD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ällbar mellan horisontell och vertikal inblåsning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  <w:lang w:val="en-US"/>
        </w:rPr>
        <w:tab/>
        <w:t xml:space="preserve">Dim: </w:t>
      </w:r>
      <w:r>
        <w:rPr>
          <w:rFonts w:cs="Arial" w:ascii="Arial" w:hAnsi="Arial"/>
          <w:b w:val="false"/>
          <w:sz w:val="20"/>
          <w:lang w:val="en-US"/>
        </w:rPr>
        <w:t>FKD-XXX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  <w:r>
        <w:br w:type="page"/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2</w:t>
        <w:tab/>
        <w:t>Tilluftsdon monterade i tak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sz w:val="20"/>
        </w:rPr>
        <w:t xml:space="preserve">Cirkulär, ställbar flerkonspridare av Lindabs fabrikat typ FKD med tryckfördelningslåda typ MBB eller likvärdigt. Linjärt konspjäll och avläsningsbar flytande K-faktorskala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jäll i tryckfördelningslåda ska var utbytbart till bladspjäll utan verktyg för framtida systemförändringa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 xml:space="preserve">Dim: </w:t>
      </w:r>
      <w:r>
        <w:rPr>
          <w:rFonts w:cs="Arial" w:ascii="Arial" w:hAnsi="Arial"/>
          <w:b w:val="false"/>
          <w:sz w:val="20"/>
          <w:lang w:val="en-US"/>
        </w:rPr>
        <w:t>FKD-XXX + MBB-XXX-XXX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MC.2</w:t>
        <w:tab/>
        <w:t>Tilluftsdon monterade i tak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irkulär, ställbar flerkonspridare av Lindabs fabrikat typ FKD med tryckfördelningslåda typ MBC eller likvärdigt. Bladspjäll med fast k-faktor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jäll i tryckfördelningslåda ska var utbytbart till linjärt konspjäll utan verktyg för framtida systemförändringa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  <w:lang w:val="en-US"/>
        </w:rPr>
        <w:tab/>
        <w:t xml:space="preserve">Dim: </w:t>
      </w:r>
      <w:r>
        <w:rPr>
          <w:rFonts w:cs="Arial" w:ascii="Arial" w:hAnsi="Arial"/>
          <w:b w:val="false"/>
          <w:sz w:val="20"/>
          <w:lang w:val="en-US"/>
        </w:rPr>
        <w:t>FKD-XXX + MBC-XXX-XXX</w:t>
        <w:tab/>
        <w:t>x st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FKD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KD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3:00Z</dcterms:created>
  <dc:creator>www.lindab.se</dc:creator>
  <dc:description/>
  <cp:keywords/>
  <dc:language>en-US</dc:language>
  <cp:lastModifiedBy>Wellendorf, Henrik</cp:lastModifiedBy>
  <cp:lastPrinted>2016-07-25T09:57:00Z</cp:lastPrinted>
  <dcterms:modified xsi:type="dcterms:W3CDTF">2018-01-09T13:13:00Z</dcterms:modified>
  <cp:revision>2</cp:revision>
  <dc:subject/>
  <dc:title>Lindab AMA-text</dc:title>
</cp:coreProperties>
</file>